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 我是红酒塞的守护者品味与故事之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红酒塞的守护者：品味与故事之间的交响曲</w:t>
      </w:r>
      <w:r>
        <w:rPr>
          <w:sz w:val="32"/>
          <w:szCs w:val="32"/>
        </w:rPr>
        <w:t>&lt;/p&gt;&lt;p&gt;&lt;img src="/static-img/fwknhAstHPq4DTNI2moNtyDKIWAamuvNJ9wQVVdXwZtBri2HSl2nBSCY0XzFgq81.png"&gt;&lt;/p&gt;&lt;p&gt;</w:t>
      </w:r>
      <w:r>
        <w:rPr>
          <w:sz w:val="32"/>
          <w:szCs w:val="32"/>
        </w:rPr>
        <w:t>在一个宁静的小镇上，有一座古老的城堡，它被称作红酒塞。这里不仅仅是一片土地，更是一段历史、一种文化和无数个故事的结晶。作为它的守护者，我有幸聆听过这些故事，也有幸尝试了其中最珍贵的一种——红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了这片古老城堡时，我就会带着一瓶瓶精选的葡萄酒，走进那间装饰华丽、气息沉稳的小厅。这就是我们所说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，这里藏着千年的秘密，每一口都能回味那些曾经发生过的事。</w:t>
      </w:r>
      <w:r>
        <w:rPr>
          <w:sz w:val="32"/>
          <w:szCs w:val="32"/>
        </w:rPr>
        <w:t>&lt;/p&gt;&lt;p&gt;&lt;img src="/static-img/gcj048hViuvSUCcDRu-9BSDKIWAamuvNJ9wQVVdXwZtBri2HSl2nBSCY0XzFgq81.png"&gt;&lt;/p&gt;&lt;p&gt;</w:t>
      </w:r>
      <w:r>
        <w:rPr>
          <w:sz w:val="32"/>
          <w:szCs w:val="32"/>
        </w:rPr>
        <w:t>我从不急于喝完，而是细细品味，每一次呼吸都是对那份历史和文化的一种致敬。我会想象那些先人是怎样用心栽培葡萄，用手工艺将它们转化为这美妙的液体，以及他们如何在不同的年代，通过不同的手法来提升这一产品，让其成为一种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另一种风情，那便是文人墨客们聚集的地方。在这个角落，可以找到各种书籍、诗歌和音乐，这些都是对红酒这种饮品最高级别的情感表达。而我呢？我更喜欢倾听那些关于葡萄园里的劳动日子、酿造过程中的艰辛以及最后呈现给世人的成果故事。我觉得这些都是我们今天生活中所缺乏的一些真实感受。</w:t>
      </w:r>
      <w:r>
        <w:rPr>
          <w:sz w:val="32"/>
          <w:szCs w:val="32"/>
        </w:rPr>
        <w:t>&lt;/p&gt;&lt;p&gt;&lt;img src="/static-img/y62MNkMmJDq3g0VpZUvoJSDKIWAamuvNJ9wQVVdXwZtBri2HSl2nBSCY0XzFgq81.png"&gt;&lt;/p&gt;&lt;p&gt;</w:t>
      </w:r>
      <w:r>
        <w:rPr>
          <w:sz w:val="32"/>
          <w:szCs w:val="32"/>
        </w:rPr>
        <w:t xml:space="preserve">在这样的氛围下，无论你是一个游客还是像我一样的人，你都会被深深地吸引。你会发现，即使是在现代社会，我们依然需要一些东西来提醒自己，不忘记我们的起源，不忘记那个简单却又复杂的地方，那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踏入这个神秘而又温馨的地方，请不要急于离开，因为这里有太多等待你的故事，还有一壶壶未知但无疑美妙至极的红酒等着你去探索去品尝。</w:t>
      </w:r>
      <w:r>
        <w:rPr>
          <w:sz w:val="32"/>
          <w:szCs w:val="32"/>
        </w:rPr>
        <w:t>&lt;/p&gt;&lt;p&gt;&lt;img src="/static-img/0G0rPQyCS2Xascsv11yT0CDKIWAamuvNJ9wQVVdXwZtBri2HSl2nBSCY0XzFgq81.png"&gt;&lt;/p&gt;&lt;p&gt;&lt;a href = "/doc/716779-WRITEAS</w:t>
      </w:r>
      <w:r>
        <w:rPr>
          <w:sz w:val="32"/>
          <w:szCs w:val="32"/>
        </w:rPr>
        <w:t>红酒塞 我是红酒塞的守护者品味与故事之间的交响曲</w:t>
      </w:r>
      <w:r>
        <w:rPr>
          <w:sz w:val="32"/>
          <w:szCs w:val="32"/>
        </w:rPr>
        <w:t>.doc" rel="alternate" download="716779-WRITEAS</w:t>
      </w:r>
      <w:r>
        <w:rPr>
          <w:sz w:val="32"/>
          <w:szCs w:val="32"/>
        </w:rPr>
        <w:t>红酒塞 我是红酒塞的守护者品味与故事之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